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"/>
        <w:spacing w:before="0" w:after="280"/>
        <w:jc w:val="center"/>
        <w:rPr>
          <w:b/>
          <w:b/>
        </w:rPr>
      </w:pPr>
      <w:r>
        <w:rPr>
          <w:b/>
        </w:rPr>
        <w:t>ИКТ И СОВРЕМЕННЫЙ УЧИТЕЛЬ</w:t>
      </w:r>
    </w:p>
    <w:p>
      <w:pPr>
        <w:pStyle w:val="Auth"/>
        <w:jc w:val="right"/>
        <w:rPr>
          <w:i/>
          <w:i/>
        </w:rPr>
      </w:pPr>
      <w:r>
        <w:rPr>
          <w:i/>
        </w:rPr>
        <w:t>Пожиткова Валентина Ивановна</w:t>
      </w:r>
    </w:p>
    <w:p>
      <w:pPr>
        <w:pStyle w:val="Place"/>
        <w:jc w:val="right"/>
        <w:rPr/>
      </w:pPr>
      <w:r>
        <w:rPr/>
        <w:t xml:space="preserve">Муниципальное образовательное учреждение </w:t>
        <w:br/>
        <w:t xml:space="preserve">«Межшкольный учебный комбинат </w:t>
        <w:br/>
        <w:t xml:space="preserve">информационных технологий» (МОУ «МУКИТ»), </w:t>
        <w:br/>
        <w:t xml:space="preserve">г. Нижневартовск </w:t>
      </w:r>
    </w:p>
    <w:p>
      <w:pPr>
        <w:pStyle w:val="Ajus"/>
        <w:rPr/>
      </w:pPr>
      <w:r>
        <w:rPr/>
        <w:t>Информационная компетентность учителя пронизывает все виды профессиональной компетентности. В ИКТ компетентности учителя-предметника выделяем два аспекта: базовая ИКТ-компетентность и предметно-ориентированная.</w:t>
      </w:r>
    </w:p>
    <w:p>
      <w:pPr>
        <w:pStyle w:val="Ajus"/>
        <w:rPr/>
      </w:pPr>
      <w:r>
        <w:rPr/>
        <w:t>Под базовой ИКТ-компетентностью понимается инвариант знаний, умений и опыта, необходимый учителю-предметнику для решения образовательных задач средствами ИК-технологий общего назначения.</w:t>
      </w:r>
    </w:p>
    <w:p>
      <w:pPr>
        <w:pStyle w:val="Ajus"/>
        <w:rPr/>
      </w:pPr>
      <w:r>
        <w:rPr/>
        <w:t>Предметно-ориентированная ИКТ-компетентность предполагает освоение специализированных технологий и ресурсов, разработанных в соответствии с требованиями к содержанию того или иного учебного предмета, и формирование готовности к их внедрению в образовательную деятельность.</w:t>
      </w:r>
    </w:p>
    <w:p>
      <w:pPr>
        <w:pStyle w:val="Ajus"/>
        <w:rPr/>
      </w:pPr>
      <w:r>
        <w:rPr/>
        <w:t>Базовая ИКТ – компетентность включает следующе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личие общих представлений о дидактических возможностях ИКТ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ладение основами методики внедрения цифровых образовательных ресурс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ладение приёмами организации личного информационного пространств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ладение приемами подготовки дидактических материалов в соответствии с предметной областью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готовка раздаточных материалов, содержащих графические элемент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ёмы работы с табличными данным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ёмы построения графиков и диаграм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тодика создания педагогически эффективных презентац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ёмы вывода изображений на печать, записи на CD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ёмы поиска образовательной информации в WWW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ёмы работы с электронной почтой и телеконференциям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ёмы работы с файловыми архивам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личие представлений о технологиях и ресурсах дистанционной поддержк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ладение технологическими основами создания сайта поддержки учебной деятельности. </w:t>
      </w:r>
    </w:p>
    <w:p>
      <w:pPr>
        <w:pStyle w:val="Ajus"/>
        <w:rPr/>
      </w:pPr>
      <w:r>
        <w:rPr/>
        <w:t>В целях поддержки информатизации школ, распространения новой практики преподавания и формирования информационной компетентности учителя на базе муниципального образовательного учреждения «Межшкольный учебный комбинат информационных технологий» в качестве структурного подразделения ровно один год работает межшкольный методический центр расширенной комплектации № 86206.</w:t>
      </w:r>
    </w:p>
    <w:p>
      <w:pPr>
        <w:pStyle w:val="Ajus"/>
        <w:rPr/>
      </w:pPr>
      <w:r>
        <w:rPr/>
        <w:t>Задача ММЦ сегодня – это формирование и развитие базовой ИКТ компетентности учителя-предметника через реализацию контекстного обучения и поддержка информатизации школы.</w:t>
      </w:r>
    </w:p>
    <w:p>
      <w:pPr>
        <w:pStyle w:val="Ajus"/>
        <w:rPr/>
      </w:pPr>
      <w:r>
        <w:rPr/>
        <w:t>За истекший период курсы повышения квалификации по программе «Информационные технологии в деятельности учителя-предметника» прошли 400 педагогов.</w:t>
      </w:r>
    </w:p>
    <w:p>
      <w:pPr>
        <w:pStyle w:val="Ajus"/>
        <w:rPr/>
      </w:pPr>
      <w:r>
        <w:rPr/>
        <w:t>Консультационную помощь методистов ММЦ по использованию ИКТ в учебном процессе получили более 607 учителей города. Технические специалисты центра обеспечивают востребованность ОУ города в консультациях по работе аппаратных средств и ЛВС.</w:t>
      </w:r>
    </w:p>
    <w:p>
      <w:pPr>
        <w:pStyle w:val="Ajus"/>
        <w:rPr/>
      </w:pPr>
      <w:r>
        <w:rPr/>
        <w:t>Начата работа по апробации цифровых образовательных ресурсов, новых средств обучения (цифровые лаборатории, виртуальные лаборатории, интерактивные доски различной модификации, интерактивное программное обеспечение, различные тестовые среды, программы конструирования электронных учебников). Первые семинары-презентации уже проведены. Обучающие семинары планируются в 2007-2008 учебном году.</w:t>
      </w:r>
    </w:p>
    <w:p>
      <w:pPr>
        <w:pStyle w:val="Ajus"/>
        <w:rPr/>
      </w:pPr>
      <w:r>
        <w:rPr/>
        <w:t>Поддержка информатизации ОУ включает несколько параметр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пользование вариативных форм учебной работы, поддержанных средствами ИК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цифровой образовательной сред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онное обеспечение процессов информатизации доступность аппаратных средст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пользование ИКТ для решения задач управления школ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дагогическая ИКТ-компетентность работник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спользование Интернет в учебной работе. </w:t>
      </w:r>
    </w:p>
    <w:p>
      <w:pPr>
        <w:pStyle w:val="Ajus"/>
        <w:rPr/>
      </w:pPr>
      <w:r>
        <w:rPr/>
        <w:t>Типичным для школы является следующее: ответствен за информатизацию учитель информатики. Администрация эпизодически поддерживает учителей, использующих ИКТ. В школе имеются электронные учебники. Ученики иногда получают задания с применением ИКТ. Интернет используется на уроках информатики. Каждый пятый учитель считает себя ИКТ-грамотным, эпизодически применяя ИКТ. Администрация использует ПК для подготовки документов делопроизводства. Для работы с родителями ИКТ практически не используется. По городу 1 современный ПК на 15 учеников. Есть ПК в некоторых предметных кабинетах. Есть достаточное количество сканеров, принтеров, проекторов. Техническая поддержка осуществляется учителем информат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4:00Z</dcterms:created>
  <dc:creator>user</dc:creator>
  <dc:description/>
  <cp:keywords/>
  <dc:language>en-US</dc:language>
  <cp:lastModifiedBy>user</cp:lastModifiedBy>
  <dcterms:modified xsi:type="dcterms:W3CDTF">2008-01-25T08:00:00Z</dcterms:modified>
  <cp:revision>4</cp:revision>
  <dc:subject/>
  <dc:title>ИКТ И СОВРЕМЕННЫЙ УЧИТЕЛЬ </dc:title>
</cp:coreProperties>
</file>