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АЯ КАРТА СОСТОЯНИЯ ЗДОРОВЬ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ГО РАЗВИТ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«Сивинский детский сад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о года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81"/>
        <w:gridCol w:w="1580"/>
        <w:gridCol w:w="1580"/>
        <w:gridCol w:w="1580"/>
        <w:gridCol w:w="158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дошкольного возра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68pt;height:29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218836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</w:rPr>
        <w:t>в МДОУ «Сивинский детский сад №2»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81"/>
        <w:gridCol w:w="1580"/>
        <w:gridCol w:w="1580"/>
        <w:gridCol w:w="1580"/>
        <w:gridCol w:w="158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дошкольного возра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US" w:eastAsia="en-US"/>
        </w:rPr>
      </w:pPr>
      <w:r>
        <w:rPr>
          <w:lang w:val="en-US" w:eastAsia="en-US"/>
        </w:rPr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pt;width:450pt;height:27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28316533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ЗАБОЛЕВАЕМОСТ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в МДОУ «Сивинский детский сад №2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боле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евмо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9.8pt;width:432pt;height:29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36717022" r:id="rId6"/>
        </w:objec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3:00Z</dcterms:created>
  <dc:creator>Новая запись</dc:creator>
  <dc:description/>
  <dc:language>en-US</dc:language>
  <cp:lastModifiedBy>Новая запись</cp:lastModifiedBy>
  <cp:lastPrinted>2008-01-25T10:17:00Z</cp:lastPrinted>
  <dcterms:modified xsi:type="dcterms:W3CDTF">2008-01-25T07:17:00Z</dcterms:modified>
  <cp:revision>6</cp:revision>
  <dc:subject/>
  <dc:title>ИНФОРМАЦИОНАЯ КАРТА СОСТОЯНИЯ ЗДОРОВЬЯ И </dc:title>
</cp:coreProperties>
</file>